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paliwa i artykułów samochodowych dla potrzeb Starostwa Powiatowego w Woło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7251 - 2008; data zamieszczenia: 22.08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78790 - 2008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aliwa i artykułów samochodowych dla potrzeb Starostwa Powiatowego w Wołomi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aliwa i artykułów samochodowych dla potrzeb Starostwa Powiatowego w Wołomini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0.00.00-7, 23.11.12.00-0, 23.12.11.00-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3959,51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AROM Sp. z o.o., Al. Armii Krajowej 20, 05-200 Wołomin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3 959,51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7 029,00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3 959,51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8:00Z</dcterms:created>
  <dc:creator>SPW</dc:creator>
  <dc:description/>
  <cp:keywords/>
  <dc:language>en-US</dc:language>
  <cp:lastModifiedBy>SPW</cp:lastModifiedBy>
  <dcterms:modified xsi:type="dcterms:W3CDTF">2008-08-22T09:28:00Z</dcterms:modified>
  <cp:revision>1</cp:revision>
  <dc:subject/>
  <dc:title/>
</cp:coreProperties>
</file>